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on’t Bring Lulu 2:22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Billy Rose, Lew Brown &amp; Ray Henderso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(Verse 1)</w:t>
      </w:r>
      <w:r>
        <w:rPr>
          <w:rFonts w:cs="Comic Sans MS" w:ascii="Comic Sans MS" w:hAnsi="Comic Sans MS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Your presence is requested," wrote little Johnny Whit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But with is invitation, there is a stipulatio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attend this party, you'll all be treated right, b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wild and wooly woman you boys can't invit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Chorus 1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Pearl, she's a darn nice girl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Rose with the turned up nose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ulu always wants to do, what we boys don't want her t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he struts her stuff around, London bridge is falling dow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cake or a Porterhouse steak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ulu gets blue and she goes cuckoo like the clock upon the shel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the kind of smartie who breaks up every part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ullabaloo loo, don't bring Lulu, I'll bring her myself.</w:t>
      </w:r>
      <w:r>
        <w:rPr>
          <w:rFonts w:cs="Arial" w:ascii="Arial" w:hAnsi="Arial"/>
          <w:color w:val="000000"/>
        </w:rPr>
        <w:br/>
        <w:br/>
        <w:t>(Verse 2)</w:t>
        <w:br/>
      </w:r>
      <w:r>
        <w:rPr>
          <w:rFonts w:cs="Arial" w:ascii="Arial" w:hAnsi="Arial"/>
          <w:color w:val="000000"/>
          <w:shd w:fill="FFFFFF" w:val="clear"/>
        </w:rPr>
        <w:t>We all went to the party, a real hi-toned affai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n along came Lulu, as wild as any Zulu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tarted into Charleston, and how the boys did stare, b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he did the hula-hula, then she got the air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Chorus 2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Nan with the old “dead Pan”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Tess with the “No” and “Yes”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ulu has the reddest hair, Redder here and Redder the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can we boys keep our head? Bulls go wild when they see red!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peas and crackers and cheese, but don’t bring Lul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ve her two beers and she bursts in tears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And she throws cups off the shel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the kind of smartie who breaks up every part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Hullabaloo loo, 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n't bring Lulu, I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She’’l come here hersel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2520" w:right="118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4-10T16:14:00Z</dcterms:modified>
  <cp:revision>2</cp:revision>
  <dc:subject/>
  <dc:title>Let Yourself Go (Follow the Fleet)</dc:title>
</cp:coreProperties>
</file>